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 МБУ «СШОР №3»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.З.Магомедов</w:t>
      </w:r>
    </w:p>
    <w:p>
      <w:pPr>
        <w:pStyle w:val="Normal"/>
        <w:tabs>
          <w:tab w:val="clear" w:pos="708"/>
          <w:tab w:val="left" w:pos="9550" w:leader="none"/>
          <w:tab w:val="right" w:pos="154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А С П И С А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нировочных занятий МБУ СШОР №3   на  2020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992"/>
        <w:gridCol w:w="1134"/>
        <w:gridCol w:w="993"/>
        <w:gridCol w:w="992"/>
        <w:gridCol w:w="992"/>
        <w:gridCol w:w="992"/>
        <w:gridCol w:w="993"/>
        <w:gridCol w:w="992"/>
        <w:gridCol w:w="1134"/>
        <w:gridCol w:w="2126"/>
        <w:gridCol w:w="1559"/>
      </w:tblGrid>
      <w:tr>
        <w:trPr>
          <w:trHeight w:val="7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занимаю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ы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едения  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а</w:t>
            </w:r>
          </w:p>
        </w:tc>
      </w:tr>
      <w:tr>
        <w:trPr>
          <w:trHeight w:val="446" w:hRule="atLeast"/>
          <w:cantSplit w:val="true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Спортивная гимнастика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збу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 - св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 - св.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П - св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0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0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00-10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/з СШОР №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агарина 11а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055-29-12</w:t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П - 1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 - св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П – св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7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7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7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/з СШОР №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агарина 11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. Космодемьянская 54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0-413-08-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Художественная гимнас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П -1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 - св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0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/з СШОР №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Гагарина 11а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508-16-41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ьная борьба 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жанмурз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явд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лсы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П-до 2х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Г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</w:t>
            </w:r>
            <w:r>
              <w:rPr>
                <w:sz w:val="20"/>
                <w:szCs w:val="20"/>
              </w:rPr>
              <w:t>Батырая 2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9-667-89-2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худин Омарасхаб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 - св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-до 2х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1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1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1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1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Школа Шабанова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.Акушинского 98/3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 им. Г.Махач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30-890-05-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джимура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хи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 - св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Э-св.2х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№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Сулак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8-641-63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тыр                              Багав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 - св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П - св.г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.2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№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.Лесная, 2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9-486-13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хмарданов       Эседуллах Аз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 - св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 - св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.</w:t>
            </w:r>
            <w:r>
              <w:rPr>
                <w:sz w:val="20"/>
                <w:szCs w:val="20"/>
              </w:rPr>
              <w:t>Батырая 2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38-202-98-49</w:t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басиров               Гасан                     Далг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Э -до 2х 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.00-1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-2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0-18.15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.00-1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-2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.00-18.15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.00-1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-2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0-18.15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.00-1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-2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0-18.15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.00-1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-2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осс, ОФП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сс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/з  им. Г.Махачев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053-35-50</w:t>
            </w:r>
          </w:p>
        </w:tc>
      </w:tr>
      <w:tr>
        <w:trPr>
          <w:trHeight w:val="556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хэквон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вд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сей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 до 2х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Э-св. 2х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sz w:val="16"/>
                <w:szCs w:val="16"/>
              </w:rPr>
              <w:t>19.00-20.30</w:t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sz w:val="16"/>
                <w:szCs w:val="16"/>
              </w:rPr>
              <w:t>19.00-20.30</w:t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sz w:val="16"/>
                <w:szCs w:val="16"/>
              </w:rPr>
              <w:t>19.00-20.30</w:t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sz w:val="16"/>
                <w:szCs w:val="16"/>
              </w:rPr>
              <w:t>19.00-20.30</w:t>
              <w:tab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sz w:val="16"/>
                <w:szCs w:val="16"/>
              </w:rPr>
              <w:t>19.00-20.30</w:t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\з </w:t>
            </w:r>
            <w:r>
              <w:rPr>
                <w:sz w:val="16"/>
                <w:szCs w:val="16"/>
              </w:rPr>
              <w:t>СШОР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11а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8-777-72-41</w:t>
            </w:r>
          </w:p>
        </w:tc>
      </w:tr>
      <w:tr>
        <w:trPr>
          <w:trHeight w:val="1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н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аданарс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Э-до 2х 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0.4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00-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0.4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00-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0.4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00-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0.4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00-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0.4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00-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, ОФ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\з </w:t>
            </w:r>
            <w:r>
              <w:rPr>
                <w:sz w:val="16"/>
                <w:szCs w:val="16"/>
              </w:rPr>
              <w:t>СШОР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11а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3-480-01-28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медов Аз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-до 2х 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0.4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00-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0.4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00-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0.4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00-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0.4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00-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0.4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00-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сс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С/з </w:t>
            </w:r>
            <w:r>
              <w:rPr>
                <w:sz w:val="16"/>
                <w:szCs w:val="16"/>
              </w:rPr>
              <w:t>СШОР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ул.Гагарина 11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8-640-05-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Э-до 2х л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0.4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00-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0.4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00-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0.4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00-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0.4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00-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0.4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00-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, ОФ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/з </w:t>
            </w:r>
            <w:r>
              <w:rPr>
                <w:sz w:val="16"/>
                <w:szCs w:val="16"/>
              </w:rPr>
              <w:t>СШОР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Гагарина 11а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8-776-61-86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ев Рус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б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Э-до 2х л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ТЭ-св. 2х л</w:t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0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0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0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0-19.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0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-20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, ОФ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сс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/з </w:t>
            </w:r>
            <w:r>
              <w:rPr>
                <w:sz w:val="16"/>
                <w:szCs w:val="16"/>
              </w:rPr>
              <w:t>СШОР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 Гагарина 11а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9-884-62-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Зам. директора  по спортивной работе                                                                      Казулаева Т.А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39" w:right="822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1:00Z</dcterms:created>
  <dc:creator>Админ</dc:creator>
  <dc:description/>
  <cp:keywords/>
  <dc:language>en-US</dc:language>
  <cp:lastModifiedBy>Мадина</cp:lastModifiedBy>
  <cp:lastPrinted>2020-02-18T12:56:00Z</cp:lastPrinted>
  <dcterms:modified xsi:type="dcterms:W3CDTF">2020-02-26T13:47:00Z</dcterms:modified>
  <cp:revision>575</cp:revision>
  <dc:subject/>
  <dc:title>«УТВЕРЖДАЮ»</dc:title>
</cp:coreProperties>
</file>