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153035</wp:posOffset>
            </wp:positionV>
            <wp:extent cx="937260" cy="11169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МАХАЧКАЛ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СПОРТА, ТУРИЗМА И РАБОТЫ С МОЛОДЁЖЬЮ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ubtitle"/>
        <w:rPr/>
      </w:pPr>
      <w:r>
        <w:rPr>
          <w:rStyle w:val="Style19"/>
          <w:rFonts w:cs="Times New Roman" w:ascii="Times New Roman" w:hAnsi="Times New Roman"/>
          <w:i w:val="false"/>
          <w:color w:val="000000"/>
          <w:sz w:val="60"/>
          <w:szCs w:val="60"/>
        </w:rPr>
        <w:t xml:space="preserve">ГОДОВОЙ ОТЧЕТ </w:t>
      </w:r>
    </w:p>
    <w:p>
      <w:pPr>
        <w:pStyle w:val="Subtitle"/>
        <w:rPr>
          <w:rStyle w:val="Style19"/>
          <w:rFonts w:ascii="Times New Roman" w:hAnsi="Times New Roman" w:cs="Times New Roman"/>
          <w:i w:val="false"/>
          <w:i w:val="false"/>
          <w:color w:val="000000"/>
          <w:sz w:val="60"/>
          <w:szCs w:val="60"/>
        </w:rPr>
      </w:pPr>
      <w:r>
        <w:rPr>
          <w:rStyle w:val="Style19"/>
          <w:rFonts w:cs="Times New Roman" w:ascii="Times New Roman" w:hAnsi="Times New Roman"/>
          <w:i w:val="false"/>
          <w:color w:val="000000"/>
          <w:sz w:val="60"/>
          <w:szCs w:val="60"/>
        </w:rPr>
        <w:t>за 2023 год</w:t>
      </w:r>
    </w:p>
    <w:p>
      <w:pPr>
        <w:pStyle w:val="Subtitle"/>
        <w:rPr>
          <w:rStyle w:val="Style19"/>
          <w:rFonts w:ascii="Times New Roman" w:hAnsi="Times New Roman" w:cs="Times New Roman"/>
          <w:i w:val="false"/>
          <w:i w:val="false"/>
          <w:color w:val="000000"/>
          <w:sz w:val="48"/>
          <w:szCs w:val="48"/>
        </w:rPr>
      </w:pPr>
      <w:r>
        <w:rPr/>
      </w:r>
    </w:p>
    <w:p>
      <w:pPr>
        <w:pStyle w:val="Normal"/>
        <w:rPr>
          <w:rStyle w:val="Style19"/>
          <w:rFonts w:ascii="Times New Roman" w:hAnsi="Times New Roman" w:cs="Times New Roman"/>
          <w:i w:val="false"/>
          <w:i w:val="false"/>
          <w:color w:val="000000"/>
          <w:sz w:val="48"/>
          <w:szCs w:val="4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Style w:val="StrongEmphasis"/>
          <w:sz w:val="30"/>
          <w:szCs w:val="30"/>
        </w:rPr>
        <w:t>МУНИЦИПАЛЬНОЕ БЮДЖЕТНОЕ УЧРЕЖДЕНИЕ</w:t>
      </w:r>
    </w:p>
    <w:p>
      <w:pPr>
        <w:pStyle w:val="Normal"/>
        <w:jc w:val="center"/>
        <w:rPr/>
      </w:pPr>
      <w:r>
        <w:rPr>
          <w:rStyle w:val="StrongEmphasis"/>
          <w:sz w:val="30"/>
          <w:szCs w:val="30"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rStyle w:val="StrongEmphasis"/>
          <w:sz w:val="30"/>
          <w:szCs w:val="30"/>
        </w:rPr>
        <w:t xml:space="preserve">Г.МАХАЧКАЛЫ 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«СПОРТИВНАЯ ШКОЛА ОЛИМПИЙСКОГО РЕЗЕРВА №3»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чкала-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и методическая деятельность СШОР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Административное управление учреждения осуществляется директором, заместителем директора. Методическое сопровождение образовательного процесса осуществляется методистами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561"/>
        <w:gridCol w:w="1938"/>
        <w:gridCol w:w="1855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Саидахмед Зулхуджаевич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ибуллаева Индира </w:t>
            </w:r>
          </w:p>
          <w:p>
            <w:pPr>
              <w:pStyle w:val="Normal"/>
              <w:rPr/>
            </w:pPr>
            <w:r>
              <w:rPr/>
              <w:t xml:space="preserve">Ибадуллаевн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улаева Тетей Алибековн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малудинова Мадина </w:t>
            </w:r>
          </w:p>
          <w:p>
            <w:pPr>
              <w:pStyle w:val="Normal"/>
              <w:rPr/>
            </w:pPr>
            <w:r>
              <w:rPr/>
              <w:t>Магомедовн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Сакинат Мусаевн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агомед Мусаевич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2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цели и задачи.</w:t>
      </w:r>
    </w:p>
    <w:p>
      <w:pPr>
        <w:pStyle w:val="Normal"/>
        <w:ind w:firstLine="567"/>
        <w:jc w:val="both"/>
        <w:rPr/>
      </w:pPr>
      <w:r>
        <w:rPr/>
        <w:t>Основной целью деятельности спортивной школы является реализация дополнительных образовательных программ спортивной подготовки в области физической культуры и спорта, направленных на физическое развитие личности, приобретение обучающимися знаний, умений и навыков в области физической культуры и спорта, физического совершенствование, формирование культуры здорового и безопасного образа жизни, укрепления здоровья, выявление и отбор наиболее одарённых детей и подростков, создание условий для прохождения спортивной подготовки, совершенствования спортивного мастерства обучающихся посредством организации их систематического участия в спортивных мероприятиях, включая спортивные соревнования, в том числе в целях включения обучающихся в состав спортивных сборных команд Республики Дагестан и Российской Федерац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Сведения о тренерско-преподавательском составе: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  <w:gridCol w:w="3146"/>
      </w:tblGrid>
      <w:tr>
        <w:trPr>
          <w:trHeight w:val="449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ренеров-преподавателе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49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49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–специальное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9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0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(категория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Втора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Перва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9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49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луженный тренер России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Спорта России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Деятельность Учрежд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28" w:hanging="0"/>
        <w:jc w:val="both"/>
        <w:rPr/>
      </w:pPr>
      <w:r>
        <w:rPr/>
        <w:t>Учреждение в своей деятельности руководствуется:</w:t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/>
        <w:t xml:space="preserve">Конституцией Российской Федерации, </w:t>
      </w:r>
    </w:p>
    <w:p>
      <w:pPr>
        <w:pStyle w:val="Normal"/>
        <w:numPr>
          <w:ilvl w:val="0"/>
          <w:numId w:val="6"/>
        </w:numPr>
        <w:ind w:left="284" w:firstLine="142"/>
        <w:jc w:val="both"/>
        <w:rPr/>
      </w:pPr>
      <w:r>
        <w:rPr/>
        <w:t>Трудовым кодексом Российской Федерации,</w:t>
      </w:r>
    </w:p>
    <w:p>
      <w:pPr>
        <w:pStyle w:val="Normal"/>
        <w:numPr>
          <w:ilvl w:val="0"/>
          <w:numId w:val="6"/>
        </w:numPr>
        <w:ind w:left="284" w:firstLine="142"/>
        <w:jc w:val="both"/>
        <w:rPr/>
      </w:pPr>
      <w:r>
        <w:rPr/>
        <w:t xml:space="preserve">ФЗ «О физической культуре и спорте в Российской Федерации». </w:t>
      </w:r>
    </w:p>
    <w:p>
      <w:pPr>
        <w:pStyle w:val="Normal"/>
        <w:numPr>
          <w:ilvl w:val="0"/>
          <w:numId w:val="6"/>
        </w:numPr>
        <w:ind w:left="284" w:firstLine="142"/>
        <w:jc w:val="both"/>
        <w:rPr/>
      </w:pPr>
      <w:r>
        <w:rPr/>
        <w:t xml:space="preserve">Конвенцией ООН о правах ребёнка, </w:t>
      </w:r>
    </w:p>
    <w:p>
      <w:pPr>
        <w:pStyle w:val="Normal"/>
        <w:numPr>
          <w:ilvl w:val="0"/>
          <w:numId w:val="6"/>
        </w:numPr>
        <w:ind w:left="284" w:firstLine="142"/>
        <w:jc w:val="both"/>
        <w:rPr/>
      </w:pPr>
      <w:r>
        <w:rPr/>
        <w:t>Конституцией Российской Федерации, законодательством Российской Федерации,</w:t>
      </w:r>
    </w:p>
    <w:p>
      <w:pPr>
        <w:pStyle w:val="Normal"/>
        <w:numPr>
          <w:ilvl w:val="0"/>
          <w:numId w:val="6"/>
        </w:numPr>
        <w:ind w:left="284" w:firstLine="142"/>
        <w:jc w:val="both"/>
        <w:rPr/>
      </w:pPr>
      <w:r>
        <w:rPr/>
        <w:t xml:space="preserve">Уставом учреждения, </w:t>
      </w:r>
    </w:p>
    <w:p>
      <w:pPr>
        <w:pStyle w:val="Normal"/>
        <w:numPr>
          <w:ilvl w:val="0"/>
          <w:numId w:val="6"/>
        </w:numPr>
        <w:ind w:left="284" w:firstLine="142"/>
        <w:jc w:val="both"/>
        <w:rPr/>
      </w:pPr>
      <w:r>
        <w:rPr/>
        <w:t>Административный регламент учреждения;</w:t>
      </w:r>
    </w:p>
    <w:p>
      <w:pPr>
        <w:pStyle w:val="Normal"/>
        <w:numPr>
          <w:ilvl w:val="0"/>
          <w:numId w:val="6"/>
        </w:numPr>
        <w:ind w:left="284" w:firstLine="142"/>
        <w:jc w:val="both"/>
        <w:rPr/>
      </w:pPr>
      <w:r>
        <w:rPr/>
        <w:t>Постановление Главного государственного санитарного врача РФ от 2 декабря 2010 года № 189 «О введении в действие санитарно-эпидемиологических правил и нормативов. СанПиН 2.4.2.2821-10»;</w:t>
      </w:r>
    </w:p>
    <w:p>
      <w:pPr>
        <w:pStyle w:val="Normal"/>
        <w:ind w:firstLine="709"/>
        <w:jc w:val="both"/>
        <w:rPr/>
      </w:pPr>
      <w:r>
        <w:rPr/>
        <w:t xml:space="preserve">Предметом деятельности спортивной школы является организация и осуществление образовательной деятельности по дополнительным образовательным программам в соответствии с федеральными стандартами спортивной подготовки, по видам спорта: спортивная борьба, художественная гимнастика, спортивная гимнастика, тхэквонд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ая образовательная программа спортивной подготовки по виду спорта «Художественная гимнастика» приказ № 984 от 15.11.2022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ая образовательная программа спортивной подготовки по виду спорта «Вольная борьба» приказ № 1091 от 30.11.2022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ая образовательная программа спортивной подготовки по виду спорта «Спортивная гимнастика» приказ № 953 от 09.11.2022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ая образовательная программа спортивной подготовки по виду спорта «Тхэквондо» приказ № 988 от 15.11.2022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567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 о количестве спортивных групп и их наполняемости.</w:t>
      </w:r>
    </w:p>
    <w:p>
      <w:pPr>
        <w:pStyle w:val="Normal"/>
        <w:ind w:left="709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362"/>
        <w:gridCol w:w="1588"/>
        <w:gridCol w:w="1843"/>
        <w:gridCol w:w="1843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груп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неров-преподава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штат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неров-преподава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внешних)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ая гимнас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ьная борьб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хэквонд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ая гимнас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ьно – техническая база.</w:t>
      </w:r>
    </w:p>
    <w:p>
      <w:pPr>
        <w:pStyle w:val="Style21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83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места осуществлени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й деятель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 - основание возникнов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«СШОР №3», г.Махачкала, ул.Гагарина, д.11 «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на праве оператив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11.10.200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МБОУ «СОШ №21», п.Сулак, ул.Советская.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право безвозмездно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05.04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кадемия гимнастики» , г.Махачкала, ул.Бейбулатова, д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на право </w:t>
            </w:r>
            <w:r>
              <w:rPr>
                <w:sz w:val="22"/>
                <w:szCs w:val="22"/>
              </w:rPr>
              <w:t>безвозмездно</w:t>
            </w:r>
            <w:r>
              <w:rPr/>
              <w:t>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т 05.04.2023 г.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клуб им.Г.Н. Махачева, г.Махачкала, ул.Чеэрова, д. 2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на право </w:t>
            </w:r>
            <w:r>
              <w:rPr>
                <w:sz w:val="22"/>
                <w:szCs w:val="22"/>
              </w:rPr>
              <w:t>безвозмездно</w:t>
            </w:r>
            <w:r>
              <w:rPr/>
              <w:t>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т 05.04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зал, ГКУ РД «СРЦ для несовершеннолетних»  г.Махачкал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ояна Джорова, д.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на право </w:t>
            </w:r>
            <w:r>
              <w:rPr>
                <w:sz w:val="22"/>
                <w:szCs w:val="22"/>
              </w:rPr>
              <w:t>безвозмездно</w:t>
            </w:r>
            <w:r>
              <w:rPr/>
              <w:t>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т 10.04.2023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ий контроль:</w:t>
      </w:r>
    </w:p>
    <w:p>
      <w:pPr>
        <w:pStyle w:val="Normal"/>
        <w:ind w:firstLine="708"/>
        <w:jc w:val="both"/>
        <w:rPr/>
      </w:pPr>
      <w:r>
        <w:rPr/>
        <w:t xml:space="preserve">Врачебный контроль является составной частью учебно-тренировочного плана подготовки спортсменов. </w:t>
      </w:r>
    </w:p>
    <w:p>
      <w:pPr>
        <w:pStyle w:val="Normal"/>
        <w:ind w:firstLine="708"/>
        <w:jc w:val="both"/>
        <w:rPr/>
      </w:pPr>
      <w:r>
        <w:rPr/>
        <w:t xml:space="preserve">Обеспечение своевременного прохождения медицинского осмотра, а также ответственность за допуск к тренировочным занятиям и соревнованиям, спортсменов без медицинского освидетельствования возлагается на тренеров-преподавателей. </w:t>
      </w:r>
    </w:p>
    <w:p>
      <w:pPr>
        <w:pStyle w:val="Normal"/>
        <w:ind w:firstLine="708"/>
        <w:jc w:val="both"/>
        <w:rPr/>
      </w:pPr>
      <w:r>
        <w:rPr/>
        <w:t>Ежегодно по плану - 1 раз в год обучающиеся «СШОР №3» проходят полную диспансеризацию всего организма, также по плану тренера-преподаватели проходят полный медосмотр и гигиеническое обучение.</w:t>
      </w:r>
    </w:p>
    <w:p>
      <w:pPr>
        <w:pStyle w:val="Normal"/>
        <w:ind w:firstLine="708"/>
        <w:jc w:val="both"/>
        <w:rPr/>
      </w:pPr>
      <w:r>
        <w:rPr/>
        <w:t>Врачебный контроль осуществляется специалистами врачебно-физкультурного диспансера, расположенного по адресу: г.Махачкала, ул. Мира 1.</w:t>
      </w:r>
    </w:p>
    <w:p>
      <w:pPr>
        <w:pStyle w:val="Normal"/>
        <w:ind w:firstLine="708"/>
        <w:jc w:val="both"/>
        <w:rPr/>
      </w:pPr>
      <w:r>
        <w:rPr/>
        <w:t xml:space="preserve">- все обучающиеся и вновь поступающие в СШОР №3, имеют медицинские справки допуска к занятиям спорто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щественная деятельность. </w:t>
      </w:r>
    </w:p>
    <w:p>
      <w:pPr>
        <w:pStyle w:val="Normal"/>
        <w:ind w:firstLine="708"/>
        <w:jc w:val="both"/>
        <w:rPr/>
      </w:pPr>
      <w:r>
        <w:rPr/>
        <w:t xml:space="preserve">За отчетный период работники и воспитанники МБУ ДО «СШОР №3» принимали активное участие в различных общественных и спортивно-массовых мероприятиях города и Республики Дагестан, таких как, облагораживание столицы и прилегающей территории спортивной школы, Всероссийских акциях, праздничных мероприятиях, </w:t>
      </w:r>
    </w:p>
    <w:p>
      <w:pPr>
        <w:pStyle w:val="Normal"/>
        <w:ind w:firstLine="708"/>
        <w:jc w:val="both"/>
        <w:rPr/>
      </w:pPr>
      <w:r>
        <w:rPr/>
        <w:t xml:space="preserve">Для успешного решения задач по воспитанию юных спортсменов особое внимание уделяется проведению воспитательной работы в учебных группах. Систематически проводятся беседы о наиболее важных вопросах воспитания: о дисциплине дома и в школе, в общественных местах, о вреде алкоголя и наркотиков, о моральном облике спортсменов, о славных традициях спорта. Так же по поручению вышестоящего руководства были организованны и проведены 8 профилактических бесед с воспитанниками школы на тему: 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Беседа «Сообщи где торгуют смертью».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 xml:space="preserve">Профилактика прививок против дифтерии.  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Профилактическая беседа о недопустимости участия в несанкционированных митингах.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 xml:space="preserve">Профилактическая беседа о недопустимости участия в несанкционированных митингах, собраниях и протестов. 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 xml:space="preserve">Профилактическая беседа о недопустимости участия в несанкционированных митингах, собраниях и пикетах, а также об последствиях и ответственности. 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Беседа на тему: «Антитеррор в молодежной среде».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 xml:space="preserve">Профилактическая беседа о недопустимости участия в несанкционированных митингах, собраниях и пикетах, а также об последствиях и ответственности. 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 xml:space="preserve">Профилактика распространения идеологии экстремизма и терроризма в молодёжной среде. </w:t>
      </w:r>
    </w:p>
    <w:p>
      <w:pPr>
        <w:pStyle w:val="Normal"/>
        <w:ind w:firstLine="708"/>
        <w:jc w:val="both"/>
        <w:rPr/>
      </w:pPr>
      <w:r>
        <w:rPr/>
        <w:t xml:space="preserve">На все вышеперечисленные мероприятия были приглашены именитые спортсмены, представители Духовного управления и отдела просвещения при Муфтияте РД, также представители Министерства спорта РД и управления спорта, туризма и работы с молодежью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м отделом СШОР №3 проделана работа.</w:t>
      </w:r>
    </w:p>
    <w:p>
      <w:pPr>
        <w:pStyle w:val="Style21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 анализ соревновательной деятельности за 2023 календарный год. </w:t>
      </w:r>
    </w:p>
    <w:p>
      <w:pPr>
        <w:pStyle w:val="Style21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лены отчеты соревновательной деятельности по видам спорта: вольная борьба, тхэквондо, художественная гимнастика, спортивная гимнастика. </w:t>
      </w:r>
    </w:p>
    <w:p>
      <w:pPr>
        <w:pStyle w:val="Style21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ы и проведены в июле-августе 2023 г. тренировочные сборы по общей и специальной физической подготовке по виду спорта спортивная (вольная) борьба в детском оздоровительном лагере «Данко» для спортсменов этапов начальной подготовки (НП), на берегу моря спортивная база «Караман» для учебно-тренировочного этапа (ТЭ) и этапа совершенствования спортивного мастерства (СС).</w:t>
      </w:r>
    </w:p>
    <w:p>
      <w:pPr>
        <w:pStyle w:val="Style21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ение тхэквондо свои учебно-тренировочные сборы проходили в оздоровительных лагерях горных районов Дагестана «Сосна», «Березка» и «Каскад», а также на морском побережье Каспийского моря оздоровительный лагерь «Анжи Мастер». </w:t>
      </w:r>
    </w:p>
    <w:p>
      <w:pPr>
        <w:pStyle w:val="Style21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ась информационная работа показателей выступлений на соревнованиях: через социальные сети 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 xml:space="preserve">, телеграмм и официальный сайт МБУ ДО «СШОР №3». </w:t>
      </w:r>
    </w:p>
    <w:p>
      <w:pPr>
        <w:pStyle w:val="Style21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а в работу онлайн-платформа АИС «Мой спорт» для спортсменов и их родителей, тренеров-преподавателей, где каждый родитель имеет возможность отслеживать расписание учебно-тренировочных занятий, и достижений своего ребенка, а юный чемпион - совершенствоваться и видеть прогресс своими глазами. </w:t>
      </w:r>
    </w:p>
    <w:p>
      <w:pPr>
        <w:pStyle w:val="Style21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плана спортивно-массовых мероприятий. </w:t>
      </w:r>
    </w:p>
    <w:p>
      <w:pPr>
        <w:pStyle w:val="Style21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графика сдачи контрольно-переводных испытаний. </w:t>
      </w:r>
    </w:p>
    <w:p>
      <w:pPr>
        <w:pStyle w:val="Style21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подготовка документации ходатайства на присвоение спортивных разрядов.</w:t>
      </w:r>
    </w:p>
    <w:p>
      <w:pPr>
        <w:pStyle w:val="Style21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лись профилактические беседы с обучающимися и тренерами-преподавателями на различные темы.  (по мере необходимости). </w:t>
      </w:r>
    </w:p>
    <w:p>
      <w:pPr>
        <w:pStyle w:val="Style21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ы отчеты 5-ФК, 3-ФК, отчет муниципального задания за 2023 год, составление учебно-тренировочного расписания на 2024 г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оревновательной деятельности</w:t>
      </w:r>
      <w:r>
        <w:rPr/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62"/>
        <w:gridCol w:w="562"/>
        <w:gridCol w:w="562"/>
        <w:gridCol w:w="741"/>
        <w:gridCol w:w="1062"/>
        <w:gridCol w:w="654"/>
        <w:gridCol w:w="648"/>
        <w:gridCol w:w="556"/>
        <w:gridCol w:w="893"/>
        <w:gridCol w:w="1063"/>
      </w:tblGrid>
      <w:tr>
        <w:trPr>
          <w:trHeight w:val="239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тус официального спортивног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евнования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ение</w:t>
            </w:r>
          </w:p>
        </w:tc>
      </w:tr>
      <w:tr>
        <w:trPr>
          <w:trHeight w:val="441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хэквондо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ьная борьб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6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6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</w:t>
            </w:r>
          </w:p>
        </w:tc>
      </w:tr>
      <w:tr>
        <w:trPr>
          <w:trHeight w:val="22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ок Город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Дагеста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Дагеста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СКФ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СКФО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турн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турн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турниры (межрегиональные, региональные и городски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ие игр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рдлимпийцев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ок РД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ок РФ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Росси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Европ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Европ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Мира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портивные звания и разряды 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  <w:tab/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526"/>
        <w:gridCol w:w="1810"/>
        <w:gridCol w:w="1657"/>
      </w:tblGrid>
      <w:tr>
        <w:trPr>
          <w:trHeight w:val="72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 xml:space="preserve">званий и разрядов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 состоянию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на 2022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исвоенных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в 2023 год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сего </w:t>
            </w:r>
          </w:p>
        </w:tc>
      </w:tr>
      <w:tr>
        <w:trPr>
          <w:trHeight w:val="33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ндидаты в мастера спорта (КМС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0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стер Спорта  (МС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2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луженный мастер спорта (ЗМС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стер спорта международного класса (МКМС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Юношеский разряд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34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зрослый разряд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 портал:</w:t>
      </w:r>
    </w:p>
    <w:p>
      <w:pPr>
        <w:pStyle w:val="Normal"/>
        <w:ind w:firstLine="708"/>
        <w:jc w:val="both"/>
        <w:rPr/>
      </w:pPr>
      <w:r>
        <w:rPr/>
        <w:t xml:space="preserve">МБУ ДО «СШОР №3» ведет работу в интернет-порталах, на официальном сайте «СШОР №3»  -  </w:t>
      </w:r>
      <w:r>
        <w:rPr>
          <w:b/>
        </w:rPr>
        <w:t>www.</w:t>
      </w:r>
      <w:hyperlink r:id="rId3" w:tgtFrame="_blank">
        <w:r>
          <w:rPr>
            <w:rStyle w:val="InternetLink"/>
            <w:b/>
            <w:lang w:val="en-US"/>
          </w:rPr>
          <w:t>sshor3.ru</w:t>
        </w:r>
      </w:hyperlink>
      <w:r>
        <w:rPr>
          <w:b/>
          <w:lang w:val="en-US"/>
        </w:rPr>
        <w:t xml:space="preserve">,  </w:t>
      </w:r>
      <w:hyperlink r:id="rId4">
        <w:r>
          <w:rPr>
            <w:rStyle w:val="InternetLink"/>
            <w:b/>
            <w:u w:val="none"/>
            <w:lang w:val="en-US"/>
          </w:rPr>
          <w:t>https://www.facebook.com/</w:t>
        </w:r>
        <w:r>
          <w:rPr>
            <w:rStyle w:val="InternetLink"/>
            <w:b/>
            <w:u w:val="none"/>
          </w:rPr>
          <w:t>Сшор</w:t>
        </w:r>
        <w:r>
          <w:rPr>
            <w:rStyle w:val="InternetLink"/>
            <w:b/>
            <w:u w:val="none"/>
            <w:lang w:val="en-US"/>
          </w:rPr>
          <w:t>-3</w:t>
        </w:r>
      </w:hyperlink>
      <w:r>
        <w:rPr>
          <w:b/>
          <w:lang w:val="en-US"/>
        </w:rPr>
        <w:t xml:space="preserve">,  </w:t>
      </w:r>
      <w:hyperlink r:id="rId5">
        <w:r>
          <w:rPr>
            <w:rStyle w:val="InternetLink"/>
            <w:b/>
            <w:bCs/>
            <w:shd w:fill="FFFFFF" w:val="clear"/>
            <w:lang w:val="en-US"/>
          </w:rPr>
          <w:t>https://ok.ru/</w:t>
        </w:r>
      </w:hyperlink>
      <w:r>
        <w:rPr>
          <w:b/>
          <w:bCs/>
          <w:shd w:fill="FFFFFF" w:val="clear"/>
          <w:lang w:val="en-US"/>
        </w:rPr>
        <w:t xml:space="preserve">,  </w:t>
      </w:r>
      <w:hyperlink r:id="rId6">
        <w:r>
          <w:rPr>
            <w:rStyle w:val="InternetLink"/>
            <w:b/>
            <w:bCs/>
            <w:shd w:fill="FFFFFF" w:val="clear"/>
            <w:lang w:val="en-US"/>
          </w:rPr>
          <w:t>https://vk.com/</w:t>
        </w:r>
      </w:hyperlink>
      <w:r>
        <w:rPr>
          <w:b/>
          <w:bCs/>
          <w:shd w:fill="FFFFFF" w:val="clear"/>
          <w:lang w:val="en-US"/>
        </w:rPr>
        <w:t xml:space="preserve">  </w:t>
      </w:r>
      <w:hyperlink r:id="rId7">
        <w:r>
          <w:rPr>
            <w:rStyle w:val="InternetLink"/>
            <w:b/>
            <w:bCs/>
            <w:shd w:fill="FFFFFF" w:val="clear"/>
            <w:lang w:val="en-US"/>
          </w:rPr>
          <w:t>https://t.me/sshor_3_mkala</w:t>
        </w:r>
      </w:hyperlink>
      <w:r>
        <w:rPr>
          <w:b/>
          <w:bCs/>
          <w:shd w:fill="FFFFFF" w:val="clear"/>
          <w:lang w:val="en-US"/>
        </w:rPr>
        <w:t xml:space="preserve"> </w:t>
      </w:r>
    </w:p>
    <w:p>
      <w:pPr>
        <w:pStyle w:val="Normal"/>
        <w:ind w:firstLine="708"/>
        <w:jc w:val="both"/>
        <w:rPr>
          <w:bCs/>
          <w:shd w:fill="FFFFFF" w:val="clear"/>
        </w:rPr>
      </w:pPr>
      <w:r>
        <w:rPr>
          <w:bCs/>
          <w:shd w:fill="FFFFFF" w:val="clear"/>
        </w:rPr>
        <w:t>На страницах социальных сетей публикуется следующая информация: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- поздравительная тематика;</w:t>
      </w:r>
    </w:p>
    <w:p>
      <w:pPr>
        <w:pStyle w:val="Normal"/>
        <w:jc w:val="both"/>
        <w:rPr/>
      </w:pPr>
      <w:r>
        <w:rPr>
          <w:bCs/>
          <w:shd w:fill="FFFFFF" w:val="clear"/>
        </w:rPr>
        <w:t xml:space="preserve">- афиша о предстоящих мероприятиях и </w:t>
      </w:r>
      <w:r>
        <w:rPr/>
        <w:t xml:space="preserve">публикация статей об итогах соревнований, в которых приняли участие наши спортсмены; </w:t>
      </w:r>
    </w:p>
    <w:p>
      <w:pPr>
        <w:pStyle w:val="Normal"/>
        <w:jc w:val="both"/>
        <w:rPr/>
      </w:pPr>
      <w:r>
        <w:rPr/>
        <w:t>- публикации статей о соревнованиях, организованных тренерским составом СШОР №3;</w:t>
      </w:r>
    </w:p>
    <w:p>
      <w:pPr>
        <w:pStyle w:val="Normal"/>
        <w:jc w:val="both"/>
        <w:rPr/>
      </w:pPr>
      <w:r>
        <w:rPr/>
        <w:t>- репортажи о городских, республиканских, международных соревнованиях и турниров;</w:t>
      </w:r>
    </w:p>
    <w:p>
      <w:pPr>
        <w:pStyle w:val="Normal"/>
        <w:jc w:val="both"/>
        <w:rPr/>
      </w:pPr>
      <w:r>
        <w:rPr/>
        <w:t>- интервью с ведущими спортсменами и тренерами-преподавателями СШОР №3;</w:t>
      </w:r>
    </w:p>
    <w:p>
      <w:pPr>
        <w:pStyle w:val="Normal"/>
        <w:jc w:val="both"/>
        <w:rPr/>
      </w:pPr>
      <w:r>
        <w:rPr/>
        <w:t>- социальные рекламы по пропаганде физической активности – одной из составляющих здорового образа жизни.</w:t>
      </w:r>
    </w:p>
    <w:p>
      <w:pPr>
        <w:pStyle w:val="Normal"/>
        <w:jc w:val="both"/>
        <w:rPr/>
      </w:pPr>
      <w:r>
        <w:rPr/>
        <w:t>- поздравления победителей, призёров соревнований и т.д.</w:t>
      </w:r>
    </w:p>
    <w:p>
      <w:pPr>
        <w:pStyle w:val="Normal"/>
        <w:ind w:firstLine="708"/>
        <w:jc w:val="both"/>
        <w:rPr/>
      </w:pPr>
      <w:r>
        <w:rPr/>
        <w:t xml:space="preserve">Данный сайт позволяет всесторонне освещать не только многообразие деятельности школы, но и ознакомить посетителей сайта с последними новостями и событиями в спортивной школе. </w:t>
      </w:r>
    </w:p>
    <w:p>
      <w:pPr>
        <w:sectPr>
          <w:type w:val="nextPage"/>
          <w:pgSz w:w="11906" w:h="16838"/>
          <w:pgMar w:left="1276" w:right="849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0"/>
        <w:gridCol w:w="987"/>
        <w:gridCol w:w="853"/>
        <w:gridCol w:w="820"/>
        <w:gridCol w:w="1977"/>
        <w:gridCol w:w="2100"/>
        <w:gridCol w:w="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сме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е мероприят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ера-преподавателя</w:t>
            </w:r>
          </w:p>
        </w:tc>
      </w:tr>
      <w:tr>
        <w:trPr/>
        <w:tc>
          <w:tcPr>
            <w:tcW w:w="10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Курбан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а по тхэквондо среди юниоров и юниорок 2006-2008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.01.202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хачк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Ками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рузалиев Дания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Магомедгадж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расулов Ах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анов Закир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 Мухамма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 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Има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российский турнир по вольной борьбе среди юношей, в честь города курорт Кисловод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2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словод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гишиев Раджа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малудинов Шахапба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жбадинов Султ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ов 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Дагестана по в/борьбе среди юнош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 г.р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2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савю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медов Рахм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ов Магомедхаби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Д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/ борьбе среди юниоров 2003-2005 г.р., памяти А.А. Карапетяна и М. М. Рамаз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9.01.202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савю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С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лов Рамаз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С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аев 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С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утдинов Ома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турни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льной борьб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бок Ивана Ярыг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9.01.202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</w:t>
            </w:r>
          </w:p>
        </w:tc>
      </w:tr>
      <w:tr>
        <w:trPr/>
        <w:tc>
          <w:tcPr>
            <w:tcW w:w="10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лаев Ками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КФО по тхэквондо среди юниоров и юниорок 15-17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7.02.202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льч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улатов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Магомедгадж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улатов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танов Закир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улатов Н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Курбан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булатов 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>
          <w:trHeight w:val="1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 Мухаммадгельма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булатов 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>
          <w:trHeight w:val="2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халов Исла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Республиканский турнир по вольной борьбе среди младших юношей «Махачка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OPEN</w:t>
            </w:r>
            <w:r>
              <w:rPr>
                <w:sz w:val="22"/>
                <w:szCs w:val="22"/>
              </w:rPr>
              <w:t xml:space="preserve"> 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4.02.202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хачк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урадов Мус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по в/борьб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5.02.202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хачк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гишиев Умма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халов Хади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 Хами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яев Абду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аров Шами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жбадинов Султ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Д по вольной борьбе среди младших юношей 2008-2009г.р., памяти А.А. Абш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2. 02. 202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савю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дахов 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удов И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Шами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С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улов Исагадж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С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сув Исла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ирханов Ис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С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урбеков Юсу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хачкалы по тхэквондо ВТФ среди младших юношей и девочек (2012-2013г.р.), юношей и девушек (2009-2011г.р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.02.202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хачк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улатов Н.М. Магомедов М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гидмагомедов Мухамма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улатов Н.М. Магомедов М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 Расу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улатов Н.М. Магомедов М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бов Мухамма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улатов Н.М. Магомедов М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 Расу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улатов Н.М. Магомедов М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нов 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улатов Н.М. Магомедов М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 Ами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улатов Н.М. Магомедов М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 Абубак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улатов Н.М. Магомедов М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Исмаи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улатов Н.М. Магомедов М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рузалиев Умах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улатов Н.М. Магомедов М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маилов Исмаи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булатов Н.М. Магомедов М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пиев Ами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булатов Н.М. Магомедов М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маилов Исмаи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булатов Н.М. Магомедов М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Ками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улатов Н.М. Магомедов М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тарова Айша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улатов Н.М. Магомедов М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Магомедгадж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гестан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хэквон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молодежи до 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5.02.202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хачк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магомедов Гусей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 Абдулмажи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 Рамаз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анов Закир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 Мухамма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ов 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идбеков Рамаз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атаев Маха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атаев Газих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гиров Магомедрасу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РД по в/ борьбе среди мужчин на призы Олимпийского чемпи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Абдулбе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.02.202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спий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С.О.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лов Рамаз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вагабов Ками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дов Рамаз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хаев Шахб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ватханов Шай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С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ль Абдулвагаб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турнир памяти ЗТ Республ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ения Лев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дан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рева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</w:t>
            </w:r>
          </w:p>
        </w:tc>
      </w:tr>
      <w:tr>
        <w:trPr/>
        <w:tc>
          <w:tcPr>
            <w:tcW w:w="10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затов Мала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СКФО по вольной борьбе среди юниоров до 21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9.03.202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з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гатов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лов Рамаз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Исла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й Республиканский турнир по вольной борьбе на СКФО среди юношей 2008-2009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 Махачк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С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Саи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С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жабов Раджа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С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медов Рахм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енство СКФО по вольной борьбе среди юношей до 18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.03.202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з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 Ахмедов С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ов 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 Ахмедов С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ев Гамза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турн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льной борьбе «Моздок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вер-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.03.202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зд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малудинов Шахапа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жбадинов Султ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гишиев Раджа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 Тиму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аров Яхь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фов Мухамма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 Далга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Хиромухамма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 Гадж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булатов Сиражутди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илов Зубаи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Има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 Арслана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ев Мухамма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ханов Шами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хачкалы по вольной борьбе среди молодежи до 24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.03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хачк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удов И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чев Кура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бдулбасиров Г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С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магомедов 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С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гаров Мара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удов И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тов Тайги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удов И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булаев Магомедами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удов И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алов Исмаи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дов Рамаз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гатов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маев Аслуди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 Ахмедов С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 Гаджимура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гатов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гамзаев 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 Ахмедов С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диров Салм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атипов Расу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гаджиев Магомедсаи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 Ахмедов С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ирбеков Абдураши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М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мберидзе Дании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 Ахмедов С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омандное мест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вагабов Ками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СКФО по вольной борьб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9.03.202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савю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дов Рамаз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гатов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иров Магомедрасу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Абдул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магомедов 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омедов Курбан-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и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эквондо среди юниоров и юниорок (15-17 л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0.03.202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Витязе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агимов Саи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сорев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импийские вершины» по тхэквондо среди юношей и девушек2009-2011г.р., младших юношей и девушек 2012-2013г.р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9.03.202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хачк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улатов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тханов Рамаз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улатов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гитмамедов  Мухамма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улатов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урбеков Юсу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улатов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бакаров Магомеда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улатов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 Расу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улатов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затов Гамза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улатов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нов 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бов 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налиев Саи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иев Ами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рбанов А.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 Ами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 Абубак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 Б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Исмаи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Далга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 Исмаи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браилова Хадижа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малова Кистам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ашарипов Б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браилова Зур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шарипов Б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Ками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ичаева Ульза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шарипов Б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тарова Айша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 Залимх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по вольной борьбе среди новичков посвященный началу священного месяца Рама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.03.202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хачк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фов Мухамма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малудинов Шахапа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 Гадж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тов Басы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 Арслана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ев Гамза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аров Яхь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 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ргамзаев А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аджидау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аев Мухамма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меков Сиражуди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Арсл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ров Мухамма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варбегов Шами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ров Адам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тырев Мавл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Сиражуди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беков 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меков 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 Гадж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ханов Алих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 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е соревнования по вольной борьбе РФСО «Локомотив» среди юношей и девушек до 16 лет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.04.202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Бря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удов И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булатов Сиражутди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сув Исла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СКФО по вольной борьбе среди младших юнош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.03.202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савю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</w:t>
            </w:r>
          </w:p>
        </w:tc>
      </w:tr>
      <w:tr>
        <w:trPr/>
        <w:tc>
          <w:tcPr>
            <w:tcW w:w="10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мзатов Магомед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венство 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льной борьбе среди юниоров до 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.04 202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Якут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гатов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ганаева Нин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тхэквондо ВТФ среди юниоров и юнио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 года 29.03- 03.04.2023г г. Каза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омед Магомедгадж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 Абдулмажи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омедов Шамиль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идбеков Рамаз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удов Шамиль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е соревнования по вольной борьбе РФСО «Локомотив» среди юношей и девушек до 16 лет   01-03.04.2023г г. Брян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удов И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илов Зубаи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дахов 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удов И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Има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малутдинов Шахапа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медов Рахм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 по вольной борьбе среди юношей до 18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7.04.2023г г. Наро-Фом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жбадинов Султ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халов Исла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г. Махачкалы по вольной борьбе в честь месяца Рамадан 09.04.2023г г. Махачк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аров Шами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беков Алибе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Саи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ганаева Нин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по тхэквондо среди студ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. 04. 2023г г. Люберц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атаев Маха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>
          <w:trHeight w:val="1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 Абдулмажи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уллаев Саид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Чемпионат общества «Динамо» по тхэквондо ВТ среди мужчин и женщ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-23.04.2023г г. Ульянов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идбеков Рамаз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ганаева Нин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саламов 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 Шами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алиев Абду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 Абдулмажи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магомедов Гусей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Шами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ов 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мадов Зами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рамов Мухамма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- Всероссийский турнир по спортивной (вольная) борьбе среди юношей 2008-2009г.р., памяти Заслуженного тренера 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ва Михаила Заудинович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-26.04.2023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ркес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удов И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дахов 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удов И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ирханов Ис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С.О.</w:t>
            </w:r>
          </w:p>
        </w:tc>
      </w:tr>
      <w:tr>
        <w:trPr/>
        <w:tc>
          <w:tcPr>
            <w:tcW w:w="10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халов Исла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Махачкал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льной борьбе «Ю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ачкалинец» 30.04.2023г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хачк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Саи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аров Шами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Мура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Рахи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Бамма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ишев Вали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Гадж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Гадж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гатов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затов Малах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и студентов по спортивной борьбе памяти Героя 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-майора авиации Боташева Каман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ееви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-12.05.2023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градная КЧ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гатов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ирбеков  Саи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жбадинов Султ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льной борьбе среди юнош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4.05.2023г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у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сув Исла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С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аев Шами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С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рузалиев Умаха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СКФ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хэквондо (ВТФ) среди юнош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евуше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-14 ле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4-01.05.2023г    г. Нальч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ев Далга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 Исмаи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мсаев Исла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С.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Ками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тарова Айша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ев Рабадан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Б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атханов Рамаз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булатов 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убакаров Магомедали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улатов 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ихов Амир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 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урбеков Юсу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улатов 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гидмагомедов  Мухаммад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улатов 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Ибраги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Б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 Ами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хэквон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и юношей и девуше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5.2023г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хачк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пиев Амир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аналиев Саид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мсаев Ислам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тарова Айша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азанова Камил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маилов Исмаи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турнир по тхэквондо «Кубок Рязанского Кремл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15. 05.2023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я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омедов Исмаи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усалимов Асха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 по тхэквондо спорт глухих среди юниоров и юнио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5-2009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-30.04. 2023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 Архангель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нов А</w:t>
            </w:r>
            <w:r>
              <w:rPr>
                <w:sz w:val="22"/>
                <w:szCs w:val="22"/>
              </w:rPr>
              <w:t>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ров Маха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нов А</w:t>
            </w:r>
            <w:r>
              <w:rPr>
                <w:sz w:val="22"/>
                <w:szCs w:val="22"/>
              </w:rPr>
              <w:t>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гомедшарипов Магомедшаряи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нов Р</w:t>
            </w:r>
            <w:r>
              <w:rPr>
                <w:sz w:val="22"/>
                <w:szCs w:val="22"/>
              </w:rPr>
              <w:t>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ипов Юсуп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нов Р</w:t>
            </w:r>
            <w:r>
              <w:rPr>
                <w:sz w:val="22"/>
                <w:szCs w:val="22"/>
              </w:rPr>
              <w:t>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а Кар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нов Р</w:t>
            </w:r>
            <w:r>
              <w:rPr>
                <w:sz w:val="22"/>
                <w:szCs w:val="22"/>
              </w:rPr>
              <w:t>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жиева Амина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нов Р</w:t>
            </w:r>
            <w:r>
              <w:rPr>
                <w:sz w:val="22"/>
                <w:szCs w:val="22"/>
              </w:rPr>
              <w:t>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нов Сиражутди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аев Раши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улатов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Альб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магомедова Хатима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бекова Патима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салимова Мумина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саламов Джошгу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Б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удинов Ома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666666"/>
                <w:sz w:val="22"/>
                <w:szCs w:val="22"/>
                <w:shd w:fill="FFFFFF" w:val="clear"/>
              </w:rPr>
              <w:t>53-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212529"/>
                <w:sz w:val="22"/>
                <w:szCs w:val="22"/>
                <w:shd w:fill="FFFFFF" w:val="clear"/>
              </w:rPr>
              <w:t>Международный турнир по вольной борьбе памяти пятикратного чемпиона мира и девятикратного чемпиона СССР Али Али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-22. 05.2023г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аспий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ов 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Республиканский турнир по вольной борьбе среди юношей 2006г.р., и моложе на призы ЗМС Чемпиона Мира по вольной борьбе Магомедрасула Газимагоме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-28.05.2023г      с. Агва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С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халов Хади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турнир по вольной борьбе «Орел» среди юнош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.05.2023г г. Махачк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халов Исла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жигишиев Ума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аджи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заев Дания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ами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/>
        <w:tc>
          <w:tcPr>
            <w:tcW w:w="10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Шами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России по тхэквондо ВТФ-командные соревнования среди мужчин и женщ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4.06.2023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Набережные  Чел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саламов 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идбеков Рамаз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Саи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аева Н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алиев Абду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ное мест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ганаева Н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России по тхэквондо ВТФ среди мужчин и женщ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-01.06.2023. г. Набережные Чел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амедова А</w:t>
            </w:r>
            <w:r>
              <w:rPr>
                <w:sz w:val="22"/>
                <w:szCs w:val="22"/>
              </w:rPr>
              <w:t>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идбеков Рамаз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банов А</w:t>
            </w:r>
            <w:r>
              <w:rPr>
                <w:sz w:val="22"/>
                <w:szCs w:val="22"/>
              </w:rPr>
              <w:t>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маилов Исмаи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/>
            </w:pPr>
            <w:r>
              <w:rPr>
                <w:bCs/>
                <w:sz w:val="22"/>
                <w:szCs w:val="22"/>
              </w:rPr>
              <w:t>Первенство Р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о тхэквондо среди юноше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девуше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2-14 лет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8 — 14 июня 2023г.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Ростовская об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г. Шах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банов Р</w:t>
            </w:r>
            <w:r>
              <w:rPr>
                <w:sz w:val="22"/>
                <w:szCs w:val="22"/>
              </w:rPr>
              <w:t>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омедов Исмаи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банов Р</w:t>
            </w:r>
            <w:r>
              <w:rPr>
                <w:sz w:val="22"/>
                <w:szCs w:val="22"/>
              </w:rPr>
              <w:t>.М.</w:t>
            </w:r>
          </w:p>
        </w:tc>
      </w:tr>
      <w:tr>
        <w:trPr/>
        <w:tc>
          <w:tcPr>
            <w:tcW w:w="10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иров Магомедрасу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СКФО по вольной борьбе среди юниоров до 24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.07.2023г. г. Хасавю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вагабов Ками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Диби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гатов Абдурахм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дов Рамаз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гатов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лов Рамаз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асув Ислам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Европы по вольной борьбе до 16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9.08.2023г.  Венг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С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жбадинов Султа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медов Рахм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турнир по вольной борьбе среди юношей до 18 лет в че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а Пиниг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6. 07. 202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Якут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 Д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утдинов Ома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турнир по вольной борьбе «Кубок Содружест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.07.2023г г. Владикавк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 Шами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игры сурдлимпийцев по тхэквондо «Мы вместе. Спор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-02.08.2023г г. Уф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хомадов Замир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пов Казбе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нова Мила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урахманова Месед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жабова Сабрин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М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/>
        <w:tc>
          <w:tcPr>
            <w:tcW w:w="10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медов Рахм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ира по вольной борьбе до 17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- 06.08.2023г    Тур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аева Н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портивные соревнования по тхэквон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бок президента С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-24. августа 2023г   Москов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Одинц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Магомедгадж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магомедов Гусей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магомедов Гусей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СКФО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хэквондо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-28.08.2023г  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ркес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идбеков Рамаз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саламов 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А. 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аева Н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гомедов Магомедгаджие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Саида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Була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омадов Зами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алиев Абду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А.М.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 Шами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матаев Газих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ахманова Месед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М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Исмаи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168 с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ира среди кадетов (2009 – 2011 г.р.,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-31.08.2023г                         Босния Герцеговина  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/>
        <w:tc>
          <w:tcPr>
            <w:tcW w:w="10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анов Солт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соревнования по тхэквондо среди юношей и девуше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2009-2011г.р.), и младших юношей и девуше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12-2013г.р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23                                                                          г. Махачк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Б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агимов Саи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улатов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ев Рабад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Б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тханов Рамаз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улатов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беков Кари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саламов С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 Ами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Б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магомедов Ада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урбеков Юсу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улатов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гитмагомедов Мухамма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улатов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абов Мухамма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А.М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малудинов Мухамма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иев Ами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Дания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 Исмаи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мсаев Исла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С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Зайна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Б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браилова Хадиж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Ками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тарова Айша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А.М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Диби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 по вольной борьбе среди юниоров до 24лет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.09.2023г                                г. Наро-Фоминск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дов Рамаз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лгатов М.А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вагабов Ками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гатов Абдурахм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йсемиев Исрапи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турнир по вольной борьбе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Багомедова Ада Магомедмурадовича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.09.2023г                                                               с. Губд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ков Заги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соревнования по вольной борьбе памяти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оя СС Кади Абакаровича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арова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-01.10.2023г                                                              с. Агва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шигиджиев Ума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а по вольной борьбе спортзала «Локомотив»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-01.10.2023г                                                                               г. Махачк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гомедов Г.М. 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халов Исла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Саи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халов Саи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халов Абдулбаси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амедов Сулейм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яев Абду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Мура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Хами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ада Исла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арбеков Камалуди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ьной борьбе «Олимпийские надежд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юношей 2009-2012г.р.                                                                               07-08.10.2023г                                                                     г. Владикавказ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гатов М.А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укаев Маха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гатов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Гаджи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гатов М.А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гатов Абдурахма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-й Международный турнир по вольной борьбе на призы серебряного призера чемпионата мира и Олимпийских игр Юсупа 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бдусала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8.10.2023г                                                                              с. Ботл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вагабов Ками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Диби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иров Магомедрасу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бов Курба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5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 по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хэквондо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 (ВТФ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.10.2023г                                                              г. Каспий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С.С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званов Тагир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улатов Н.М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ов Тинова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 Асл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С.С.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 Исмаи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ропы по 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17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эквондо среди кад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2.09.2023г                                                                                  г.  Белгр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Исмаи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 Шами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 России по тхэквондо спорт глухи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-26. 09.2023г                                                 г. Южно-Сахалин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омадов Зами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ипов Казбе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 Мура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нова Мила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А. 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ахманова Месед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 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жабова Сабрин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а Кар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 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Ам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хумс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азанова Мин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халдибиров Шари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баев Айдеми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хумс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а Айша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хумс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яудинов Омар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Международный турнир по вольной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4677" w:leader="none"/>
                <w:tab w:val="left" w:pos="7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е на кубок В.Н. Семенов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9.10.2023г                                     г. Ханты-Мансий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</w:t>
            </w:r>
          </w:p>
        </w:tc>
      </w:tr>
      <w:tr>
        <w:trPr>
          <w:trHeight w:val="323" w:hRule="atLeast"/>
        </w:trPr>
        <w:tc>
          <w:tcPr>
            <w:tcW w:w="10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Hlk151719916"/>
            <w:bookmarkStart w:id="1" w:name="_Hlk151719916"/>
            <w:bookmarkEnd w:id="1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бдусалимов Асхаб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е соревнования по тхэквондо ВТФ памяти Общественного деятеля Абдурахм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5 ноября 2023г. г Махачкала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банов. А. 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лаев С.Г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гомедшарипо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гомедшарип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банов Р. М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рузалиев Дания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банов Р. М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зимагомедова Хатима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банов Р. М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джиева Амина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банов Р. М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марова Карин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банов Р. М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лиев Магомед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рбанов Р. 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лаев С.Г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рипов Юсуп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банов Р. М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либекова Патима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рбанов Р. 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лаев С .Г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бдусаламова Мумина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банов Р. М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омедова Саи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булатов Н. М Абдуллаев С.Г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ммаев Мухаммадгельма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банов Р. М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омедов Курбан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банов Р. М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омедрасулов Ах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банов Р. М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мматов Абдулмежи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банов Р. М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бдулвагабов Камиль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соревнования по спортивной борьбе (вольная) среди мужчин 18 лет и старше памяти заслуженного МС России Шами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ханова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13.11.2023г  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савюрт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басиров Г.Д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ияудинов Омар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басиров Г.Д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лгатов Абдурахма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басиров Г.Д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омедов Диби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басиров Г.Д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укаев Махач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е соревнования по спортивной борьбе среди юношей до 16 лет «Памяти балкарского поэта и просветителя одного из основоположников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алкарской поэзии Мечиева Кязима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ккиевича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-16.11.2023г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альчи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удов И. Д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яудинов Омар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е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е соревнования по вольной борьбе среди мужчин памяти двукратного олимпийского чемпиона Сослана Петровича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иева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.11.2023г г. Владикавк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омедов Дибир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амаев Аслуди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гиров Магомедрасу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басиров Г.Д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даев Гамза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межрегиональный турнир по вольной борьбе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здокский ковер»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19.11.2023г  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озд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малудинов Шахапа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тов Басыр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 гадж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мудов Арсланал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диев Джама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иев Валиха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беков Ахмед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мурзаев Ибрагим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У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улазизов Муртазал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турнир по вольной борьбе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мяти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ика Кудухова, среди старших юношей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г.р., и младших юношей 2009-2010г.р.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-26.11.2023г   </w:t>
            </w:r>
          </w:p>
          <w:p>
            <w:pPr>
              <w:pStyle w:val="Normal"/>
              <w:tabs>
                <w:tab w:val="clear" w:pos="708"/>
                <w:tab w:val="left" w:pos="1365" w:leader="none"/>
                <w:tab w:val="left" w:pos="26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Цхинва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удов И.Д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укаев Маха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удов И.Д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лов Пата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удов И.Д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мхалов Ислам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нский турнир по вольной борьбе среди юноше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2-2013 г.р. «Кубок Цудахар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26.11.2023г           г.Каспий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омедов Хамид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мхалов Абдулбасир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иляев Абдул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акаров Джама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айлов Амир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хамедов Сулейма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азаев Дания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е городские соревнования по вольной борьбе среди юношей 2009-2011г.р., на призы депутатов Ленинского района   г. Махачкал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1.2023г           г. Махачкал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умагишиев  Багадур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ырмузаев Эсенбула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Г.М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азанова Мин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ок России по спорту глухих (тхэквондо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и мужчин и женщи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.11- 26.11.2023г  Краснодарский кра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Архангельск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джиева Амина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иев Русла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умс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А.М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усалимова Мумина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умс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арова Карин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джиева Айша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М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азанова Амин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усалимова Мумина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ханов Паш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мхалдибиров Шарип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умс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баев Айдеми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умс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едов А.М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умс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А.М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джиева Айша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умс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Р.М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омедова Оксан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умс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А.М.</w:t>
            </w:r>
          </w:p>
        </w:tc>
      </w:tr>
      <w:tr>
        <w:trPr>
          <w:trHeight w:val="2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_Hlk153201906"/>
            <w:bookmarkStart w:id="3" w:name="_Hlk153201906"/>
            <w:bookmarkEnd w:id="3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удинов Ома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ждународный турнир по вольной борьб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 приз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 Медведя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6-27.11.2023г   г.Минск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басиров Г.Д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омедов Агадж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российские соревнования по вольной борьбе среди юниоров до 21 года, памяти Заслуженно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а спорта СССР, чемпиона Мира Асланбека Бисулта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-24.11.2023г.  г.Гроз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басиров Г.Д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аева Н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ждународный Турнир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"Russian open 2023"</w:t>
              <w:br/>
            </w:r>
            <w:r>
              <w:rPr>
                <w:bCs/>
                <w:color w:val="000000"/>
                <w:sz w:val="22"/>
                <w:szCs w:val="22"/>
              </w:rPr>
              <w:t>по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тхэквондо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4 — 27.11.</w:t>
            </w:r>
            <w:r>
              <w:rPr>
                <w:bCs/>
                <w:sz w:val="22"/>
                <w:szCs w:val="22"/>
              </w:rPr>
              <w:t> 2023г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  Московская обл., г. Красногор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амедов А.М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Курбан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банов Р.М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Саида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банов А.М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саламов 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банов А.М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идбеков Рамаз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банов А.М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тарова Айша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банов А.М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вагабов  Ками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бок России по вольной борьбе среди мужч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лет и старше 22-25.11.2023г г.Рамен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басиров Г.Д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гомедов Дибир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басиров Г.Д.</w:t>
            </w:r>
          </w:p>
        </w:tc>
      </w:tr>
      <w:tr>
        <w:trPr>
          <w:trHeight w:val="377" w:hRule="atLeast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кабрь 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маилов Исмаил Марат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е спортивны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тхэквондо (ВТФ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/>
            </w:pPr>
            <w:r>
              <w:rPr>
                <w:sz w:val="22"/>
                <w:szCs w:val="22"/>
              </w:rPr>
              <w:t xml:space="preserve">"Кубок Эльбруса" </w:t>
            </w:r>
            <w:r>
              <w:rPr>
                <w:kern w:val="2"/>
                <w:sz w:val="22"/>
                <w:szCs w:val="22"/>
              </w:rPr>
              <w:t>1-5.12. 2023 г. г.Нальч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банов А.М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гомедов Курбанмагомед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банов Р.М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зимагомедов Гусей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банов Р.М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лахмедов Рахма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-Республиканский турнир по вольной борьбе среди юнош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-2007г.р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вящ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и выдающегося полководца и политиче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я Шейха Султан-Му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0.12.2023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Бабаю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басиров Г.Д.</w:t>
            </w:r>
          </w:p>
        </w:tc>
      </w:tr>
      <w:tr>
        <w:trPr>
          <w:trHeight w:val="3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храев Рамаз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басиров Г.Д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бдулазизов Муртазал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_Hlk154064439"/>
            <w:bookmarkEnd w:id="4"/>
            <w:r>
              <w:rPr>
                <w:sz w:val="22"/>
                <w:szCs w:val="22"/>
              </w:rPr>
              <w:t xml:space="preserve">Первен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Махачкалы по вольной борьбе среди младших юношей 2009-2010г.р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3.12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хачкал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bookmarkStart w:id="5" w:name="_Hlk154064439"/>
            <w:bookmarkStart w:id="6" w:name="_Hlk154064439"/>
            <w:bookmarkEnd w:id="6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удов И. Д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тов Басы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банов М.У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жабов Раджа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басиров Г.Д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даев Гамза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банов М.У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укаев  Маха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удов И. Д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храев Хаби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басиров Г.Д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лгатов М.А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лиев Абдулгафар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басиров Г.Д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адахов 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удов И. Д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яутдинов Ах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басиров Г.Д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манов Магомедрасу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лгатов М.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басиров Г.Д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даев Мухамма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банов М.У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нов Абдусала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басиров Г.Д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арамов Мухамма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удов И. Д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гдиев Хабибул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басиров Г.Д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жамалудинов Шахапаз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банов М.У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хидов Ада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лгатов М.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басиров Г.Д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юнчгереев Мура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банов М.У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айдарбеков Адал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лгатов М.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басиров Г.Д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маил 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банов М.У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алов Пата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удов И.Д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бдулазизов Муртуза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Махачкалы по вольной борьбе среди младших юнош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-2008г.р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-17.12.2023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спийс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удов И.Д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улов Расу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лгатов М.А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басиров Г.Д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абибов Магомед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басиров Г.Д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басув Ислам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басиров Г.Д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джимурадов Ну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лгатов М.А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апиев Сайгид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лгатов М.А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нсуров Юсуп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лгатов М.А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басиров Г.Д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хмудов Арсланал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банов М.У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омедов Саи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басиров Г.Д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йсемиев Исрапис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амедов Г.М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лейманов Ах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банов М.У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лтанахмедов  Султанах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банов М.У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уэбов Мара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амедов Г.М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бдулаев Шамиль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басиров Г.Д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амов Ал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венство г. Махачкалы по вольной борьбе среди юниор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 21 года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-20.12.2023г. г.Махачк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басиров Г.Д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лиев Мажидгадж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удов И.Д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ахрудинов Омар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басиров Г.Д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лимов Ад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басиров Г.Д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лахмедов Рахма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басиров Г.Д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рбаналиев Магомедрасу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басиров Г.Д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бдулхаков Сагид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лгатов М.А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урханов Ахмед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басиров Г.Д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аламберидзе Дани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басиров Г.Д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джабов Омар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лгатов М.А.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гомедов Мухамадал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басиров Г.Д.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даев Гамза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а по вольной борьбе среди младших юнош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-2010г.р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-24.12.2023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савю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банов М.У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адахов Магом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удов И.Д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укаев Маха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удов И.Д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храев Хаби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басиров Г.Д</w:t>
            </w:r>
          </w:p>
        </w:tc>
      </w:tr>
    </w:tbl>
    <w:p>
      <w:pPr>
        <w:pStyle w:val="Normal"/>
        <w:tabs>
          <w:tab w:val="clear" w:pos="708"/>
          <w:tab w:val="left" w:pos="693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w="11906" w:h="16838"/>
          <w:pgMar w:left="1276" w:right="42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35" w:leader="none"/>
        </w:tabs>
        <w:jc w:val="center"/>
        <w:rPr/>
      </w:pPr>
      <w:r>
        <w:rPr>
          <w:b/>
          <w:lang w:eastAsia="en-US"/>
        </w:rPr>
        <w:t xml:space="preserve">Директор </w:t>
        <w:tab/>
        <w:tab/>
        <w:t>С.З. Магомед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bu=i61h&amp;from=yandex.ru%3Bsearch%2F%3Bweb%3B%3B&amp;text=&amp;etext=2013._2gL7emyXYnnjz0IPuqwsSYkO8L_C6b_tXp21owIiCFh3DgTwuQogexyGZfAR0r0nVRP0hpDpppq63dqhsD6Tw.a93205cd3c3943fd5d893f99cbc383215f7e2840&amp;uuid=&amp;state=PEtFfuTeVD4jaxywoSUvtB2i7c0_vxGd2E9eR729KuIQGpPxcKWQSHSdfi63Is_-FTQakDLX4Cm898924SG_gw3_Ej3CZklP&amp;&amp;cst=AiuY0DBWFJ5fN_r-AEszk8cAQonwp7cUzRte0I8AovsVTBegW8xPy-YRaG74ONr9-BcPq60-zLmcdQohyRHw4_9nHfLOcCN48ZWXKVOumQ5oDZdz23kTTjFdFBzugNK9tW_70TyI_513ixEBD_EpRjSx714pi3k50KK1Hi0swaBJE-x3_YxBbetPouyBQ5025a69AZBRfOyIR2GaeF7gcl631IACh8htnE2ZWLkGc4nVYLhKuK-5JLPWrDhWb2ZO-bY2Kv9QKue0_1GQAwgOPK5CTK6BFahoF65LapoL6go45S4hdJCCiTYVRzZM8d9HJqI1WMuBaYJ-dSN9fdsqGYvIIfCs50Sa-ThegXElCfI,&amp;data=UlNrNmk5WktYejR0eWJFYk1LdmtxbFFKQlAwc0tPUU95OFpGaFFjblRHSXVObmlybGZzWkhsc2N4dkdRS1F2THlQSG5IcTh2ZG1WQkp1U293MXAwRGljaWFNUl83MFdN&amp;sign=c5173ff1a95db54438a4b2202a1c242d&amp;keyno=0&amp;b64e=2&amp;ref=orjY4mGPRjk5boDnW0uvlrrd71vZw9kpVBUyA8nmgRESNKpXMMwzbNlPO_TVC36J4zxybzvliG_L8XyWzufSyauw5mzEhPK1hvFqpzpwFgiSfJA1kowYGWGxwjZF_d7PRRN4ewqY39Nau_eiIMZ6sq80OS_LQxpkOr3NdtmRgfo-QLqrilozNNBFeP2orX3m&amp;l10n=ru&amp;rp=1&amp;cts=1545831561782&amp;hdtime=5313" TargetMode="External"/><Relationship Id="rId4" Type="http://schemas.openxmlformats.org/officeDocument/2006/relationships/hyperlink" Target="https://www.facebook.com/&#1057;&#1096;&#1086;&#1088;-3" TargetMode="External"/><Relationship Id="rId5" Type="http://schemas.openxmlformats.org/officeDocument/2006/relationships/hyperlink" Target="https://ok.ru/" TargetMode="External"/><Relationship Id="rId6" Type="http://schemas.openxmlformats.org/officeDocument/2006/relationships/hyperlink" Target="https://vk.com/" TargetMode="External"/><Relationship Id="rId7" Type="http://schemas.openxmlformats.org/officeDocument/2006/relationships/hyperlink" Target="https://t.me/sshor_3_mkal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39:00Z</dcterms:created>
  <dc:creator>ADMiN</dc:creator>
  <dc:description/>
  <cp:keywords/>
  <dc:language>en-US</dc:language>
  <cp:lastModifiedBy>PC</cp:lastModifiedBy>
  <cp:lastPrinted>2024-01-17T11:58:00Z</cp:lastPrinted>
  <dcterms:modified xsi:type="dcterms:W3CDTF">2024-01-17T08:58:00Z</dcterms:modified>
  <cp:revision>5</cp:revision>
  <dc:subject/>
  <dc:title>МОУ ДОД «Детско-юношеской спортивной школы»</dc:title>
</cp:coreProperties>
</file>